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МЕЧ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3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7 – 28.01.2007  г. 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центрируемся в центре грудной клетки и возжигаемся всем накопленным огнём и синтез-8-цей.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 Владыками Кут Хуми и Фаинь, возжигаясь их групповым огнём. Синтезируемся с ФА Отцом Метагалактики, возжигаясь его огнём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являемся в 3-м присутствии в классе 3-го Синтеза ФА, в учебном классе, садимся за парты, фиксируемся там Телом.  Увидьте своё сидящее Тел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посмотрите, кто стоит в дверях? В дверях выхода из класса появляется ученик - это </w:t>
      </w:r>
      <w:r>
        <w:rPr>
          <w:rFonts w:cs="Verdana" w:ascii="Verdana" w:hAnsi="Verdana"/>
          <w:b/>
          <w:sz w:val="18"/>
          <w:szCs w:val="18"/>
        </w:rPr>
        <w:t xml:space="preserve">один из учеников присутствия, </w:t>
      </w:r>
      <w:r>
        <w:rPr>
          <w:rFonts w:cs="Verdana" w:ascii="Verdana" w:hAnsi="Verdana"/>
          <w:sz w:val="18"/>
          <w:szCs w:val="18"/>
        </w:rPr>
        <w:t>он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дет в одежду боевых искусств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стаём и идём за ним к двери, выходим из класса, идем за ним по коридору, не толпиться, он ведёт нас в зал боевых искусств, заходим в зал, высокие двери, большой светлый зал прямоугольной формы, стена возле двери …   в зале видим, как проходит тренировк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а нас ученические одежды – лёгкие, светлые</w:t>
      </w:r>
      <w:r>
        <w:rPr>
          <w:rFonts w:cs="Verdana" w:ascii="Verdana" w:hAnsi="Verdana"/>
          <w:i/>
          <w:sz w:val="18"/>
          <w:szCs w:val="18"/>
        </w:rPr>
        <w:t xml:space="preserve"> воображать не бойтесь.  </w:t>
      </w:r>
      <w:r>
        <w:rPr>
          <w:rFonts w:cs="Verdana" w:ascii="Verdana" w:hAnsi="Verdana"/>
          <w:b/>
          <w:i/>
          <w:sz w:val="18"/>
          <w:szCs w:val="18"/>
          <w:u w:val="single"/>
        </w:rPr>
        <w:t>Воображение</w:t>
      </w:r>
      <w:r>
        <w:rPr>
          <w:rFonts w:cs="Verdana" w:ascii="Verdana" w:hAnsi="Verdana"/>
          <w:b/>
          <w:i/>
          <w:sz w:val="18"/>
          <w:szCs w:val="18"/>
        </w:rPr>
        <w:t xml:space="preserve"> - это ключик к тонким и огненным мирам и как только вы этот ключик повернёте, вы сможете войти в дверь и забыть, что вы этот ключик включали</w:t>
      </w:r>
      <w:r>
        <w:rPr>
          <w:rFonts w:cs="Verdana" w:ascii="Verdana" w:hAnsi="Verdana"/>
          <w:i/>
          <w:sz w:val="18"/>
          <w:szCs w:val="18"/>
        </w:rPr>
        <w:t>.  Посмотрели на одежду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ыстраиваемся в одну шеренгу.  Владыка вышел к нам, который обучает нас, положил правую руку на грудь, поклонился – приветствие, представился – </w:t>
      </w:r>
      <w:r>
        <w:rPr>
          <w:rFonts w:cs="Verdana" w:ascii="Verdana" w:hAnsi="Verdana"/>
          <w:b/>
          <w:sz w:val="18"/>
          <w:szCs w:val="18"/>
        </w:rPr>
        <w:t>«Владыка Дзей»</w:t>
      </w:r>
      <w:r>
        <w:rPr>
          <w:rFonts w:cs="Verdana" w:ascii="Verdana" w:hAnsi="Verdana"/>
          <w:sz w:val="18"/>
          <w:szCs w:val="18"/>
        </w:rPr>
        <w:t xml:space="preserve"> - Владыка ведущий Практику Меч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К нам вышли две девушки и один молодой человек – в кимоно …  Делят нас на 3 группы, группы разошлись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мысленно возжигаем </w:t>
      </w:r>
      <w:r>
        <w:rPr>
          <w:rFonts w:cs="Verdana" w:ascii="Verdana" w:hAnsi="Verdana"/>
          <w:b/>
          <w:sz w:val="18"/>
          <w:szCs w:val="18"/>
        </w:rPr>
        <w:t>Волю ФА Отца Мг</w:t>
      </w:r>
      <w:r>
        <w:rPr>
          <w:rFonts w:cs="Verdana" w:ascii="Verdana" w:hAnsi="Verdana"/>
          <w:sz w:val="18"/>
          <w:szCs w:val="18"/>
        </w:rPr>
        <w:t xml:space="preserve"> в позвоночнике.  </w:t>
      </w:r>
      <w:r>
        <w:rPr>
          <w:rFonts w:cs="Verdana" w:ascii="Verdana" w:hAnsi="Verdana"/>
          <w:i/>
          <w:sz w:val="18"/>
          <w:szCs w:val="18"/>
        </w:rPr>
        <w:t xml:space="preserve">Помните, что когда достанете меч, он у вас появиться в руке силой мысли, то </w:t>
      </w:r>
      <w:r>
        <w:rPr>
          <w:rFonts w:cs="Verdana" w:ascii="Verdana" w:hAnsi="Verdana"/>
          <w:b/>
          <w:i/>
          <w:sz w:val="18"/>
          <w:szCs w:val="18"/>
        </w:rPr>
        <w:t>позвоночник ваш остается быть заполненным Волей Отца</w:t>
      </w:r>
      <w:r>
        <w:rPr>
          <w:rFonts w:cs="Verdana" w:ascii="Verdana" w:hAnsi="Verdana"/>
          <w:i/>
          <w:sz w:val="18"/>
          <w:szCs w:val="18"/>
        </w:rPr>
        <w:t xml:space="preserve">, это обязательно. </w:t>
      </w:r>
      <w:r>
        <w:rPr>
          <w:rFonts w:cs="Verdana" w:ascii="Verdana" w:hAnsi="Verdana"/>
          <w:sz w:val="18"/>
          <w:szCs w:val="18"/>
        </w:rPr>
        <w:t xml:space="preserve">Теперь мысленно приказали, что в руке </w:t>
      </w:r>
      <w:r>
        <w:rPr>
          <w:rFonts w:cs="Verdana" w:ascii="Verdana" w:hAnsi="Verdana"/>
          <w:b/>
          <w:sz w:val="18"/>
          <w:szCs w:val="18"/>
        </w:rPr>
        <w:t>меч</w:t>
      </w:r>
      <w:r>
        <w:rPr>
          <w:rFonts w:cs="Verdana" w:ascii="Verdana" w:hAnsi="Verdana"/>
          <w:i/>
          <w:sz w:val="18"/>
          <w:szCs w:val="18"/>
        </w:rPr>
        <w:t xml:space="preserve">, посмотрите какого размера </w:t>
      </w:r>
      <w:r>
        <w:rPr>
          <w:rFonts w:cs="Verdana" w:ascii="Verdana" w:hAnsi="Verdana"/>
          <w:b/>
          <w:i/>
          <w:sz w:val="18"/>
          <w:szCs w:val="18"/>
        </w:rPr>
        <w:t xml:space="preserve">ваш Меч - это синтез вашей Вол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1-е задание</w:t>
      </w:r>
      <w:r>
        <w:rPr>
          <w:rFonts w:cs="Verdana" w:ascii="Verdana" w:hAnsi="Verdana"/>
          <w:sz w:val="18"/>
          <w:szCs w:val="18"/>
        </w:rPr>
        <w:t xml:space="preserve"> – вытянули правую руку вперёд, проявили меч из позвоночника, посмотрели на него - длина, ширина, что написано, подняли вверх и обратно впитали, то же самое – с левой рукой, определите, в какой руке меч больше проявлен (правое полушарие – управляет левой частью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питали в позвоночник, далее </w:t>
      </w:r>
      <w:r>
        <w:rPr>
          <w:rFonts w:cs="Verdana" w:ascii="Verdana" w:hAnsi="Verdana"/>
          <w:sz w:val="18"/>
          <w:szCs w:val="18"/>
          <w:u w:val="single"/>
        </w:rPr>
        <w:t>2-е упражнение</w:t>
      </w:r>
      <w:r>
        <w:rPr>
          <w:rFonts w:cs="Verdana" w:ascii="Verdana" w:hAnsi="Verdana"/>
          <w:sz w:val="18"/>
          <w:szCs w:val="18"/>
        </w:rPr>
        <w:t xml:space="preserve"> - правую руку вперёд, подняли меч над головой, впитали меч через темечко и </w:t>
      </w:r>
      <w:r>
        <w:rPr>
          <w:rFonts w:cs="Verdana" w:ascii="Verdana" w:hAnsi="Verdana"/>
          <w:sz w:val="18"/>
          <w:szCs w:val="18"/>
          <w:u w:val="single"/>
        </w:rPr>
        <w:t>3-е упражнение</w:t>
      </w:r>
      <w:r>
        <w:rPr>
          <w:rFonts w:cs="Verdana" w:ascii="Verdana" w:hAnsi="Verdana"/>
          <w:sz w:val="18"/>
          <w:szCs w:val="18"/>
        </w:rPr>
        <w:t xml:space="preserve"> – руку вперёд, меч из руки – перед нами в воздухе и приказали ему вращаться вокруг нас, смотрим на скорость вращения, остановили, взяли в руку, впитали в позвоночни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ейчас к каждому из нас выходит ученик и проведёт с вами учебный бой.  </w:t>
      </w:r>
      <w:r>
        <w:rPr>
          <w:rFonts w:cs="Verdana" w:ascii="Verdana" w:hAnsi="Verdana"/>
          <w:sz w:val="18"/>
          <w:szCs w:val="18"/>
          <w:u w:val="single"/>
        </w:rPr>
        <w:t>Задача</w:t>
      </w:r>
      <w:r>
        <w:rPr>
          <w:rFonts w:cs="Verdana" w:ascii="Verdana" w:hAnsi="Verdana"/>
          <w:sz w:val="18"/>
          <w:szCs w:val="18"/>
        </w:rPr>
        <w:t xml:space="preserve"> – поучиться приёмам, каждому такой приём будет показан, итак - учебный бой. Начинаем двигаться </w:t>
      </w:r>
      <w:r>
        <w:rPr>
          <w:rFonts w:cs="Verdana" w:ascii="Verdana" w:hAnsi="Verdana"/>
          <w:b/>
          <w:sz w:val="18"/>
          <w:szCs w:val="18"/>
        </w:rPr>
        <w:t>Телом</w:t>
      </w:r>
      <w:r>
        <w:rPr>
          <w:rFonts w:cs="Verdana" w:ascii="Verdana" w:hAnsi="Verdana"/>
          <w:sz w:val="18"/>
          <w:szCs w:val="18"/>
        </w:rPr>
        <w:t xml:space="preserve">, пошёл контакт с Мечами, у каждого из вас ученик. Начинаем двигаться Телом, вращаться, кружиться, взлетать, если там слышите, то может раздаваться звон Мечей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Смотрите, как ведёт ученик, перенимайте его примеры, тому Телу легко взять его приём. Отпустите Тело, если вы поднялись в воздух там это нормально. Если вы начинаете бегать по стенам, это тоже там нормально. Фехтование идёт, учимся приёмам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Значит, дело в том, что если там вас коснулся Меч, можете прожить здесь на физике некоторую активацию. Эти Мечи - это Воля.  </w:t>
      </w:r>
      <w:r>
        <w:rPr>
          <w:rFonts w:cs="Verdana" w:ascii="Verdana" w:hAnsi="Verdana"/>
          <w:b/>
          <w:i/>
          <w:sz w:val="18"/>
          <w:szCs w:val="18"/>
        </w:rPr>
        <w:t xml:space="preserve">Воля, она активирует, то есть, не ранит, не рубит, она активирует, </w:t>
      </w:r>
      <w:r>
        <w:rPr>
          <w:rFonts w:cs="Verdana" w:ascii="Verdana" w:hAnsi="Verdana"/>
          <w:i/>
          <w:sz w:val="18"/>
          <w:szCs w:val="18"/>
        </w:rPr>
        <w:t xml:space="preserve">но часто делать это тоже не надо, потому что это дополнительная активация. Это Тело, это сложно. Отпустите сейчас себя и </w:t>
      </w:r>
      <w:r>
        <w:rPr>
          <w:rFonts w:cs="Verdana" w:ascii="Verdana" w:hAnsi="Verdana"/>
          <w:b/>
          <w:i/>
          <w:sz w:val="18"/>
          <w:szCs w:val="18"/>
        </w:rPr>
        <w:t xml:space="preserve">дайте возможность вашему Телу свободно насладиться действием активности в Воле Отца </w:t>
      </w:r>
      <w:r>
        <w:rPr>
          <w:rFonts w:cs="Verdana" w:ascii="Verdana" w:hAnsi="Verdana"/>
          <w:i/>
          <w:sz w:val="18"/>
          <w:szCs w:val="18"/>
        </w:rPr>
        <w:t xml:space="preserve">и с Мечом в руке. При этом позвоночник заполнен Волей ФАОМг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становились, бой закончен, стали напротив друг друга, меч ко лбу, руку подняли с мечом, меч впитали в позвоночник через руку, теперь правую руку к левому плечу, поклонились, поблагодарили ученика, который с вами работал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поднимите голову вверх и посмотрите, над вами висит на расстоянии вытянутой, поднятой вверх руки, тонкая палица, на ней висит кольцо. Поднимите руки, возьмите эту палицу, возьмите в руки, двумя руками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ники показывают приёмы активации тела, у них в руках такие же палицы, и идёт процесс, включается, всё, пошли взаимодействовать. Смотрите на их движения, сначала они вам показывают, кто-то там уже включился во взаимодействие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Здесь больше идёт фиксация на месте, Тело отпустите. Тело начинает вращаться, подпрыгивать, при этом контактировать, вот этим инструментом с таким же боевым инструментом ученика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Отпускайте Тело, всевозможные движения, сначала вам их показывают, с другой стороны у вас включается какое-то внутреннее и знание и движение Тела, и оно начинает исполнять.  Отпустите воображение своё и забудьте, что вы вошли через воображение в реальность проявления вашего Тела.  Постарайтесь сообразить, зачем на палице кольцо.  Вот кому-то ученик показывает. При умелом обращении -  это захват палицы противника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Так, занятие закончено.  Значит, палицы также подняли вверх, отпустили их. Правую руку к левому плечу, поклонились, поблагодарили ученика, можно пожать руку. Там ритуал - рукопожатие воина, ученик был всегда воином, воин огня сейчас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йчас подходит Владыка Дзей, указывает нам на стенку, там висит расписание занятий, увидьте время занятий или спросите и услышьте ответ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облагодарили и опять с проводником идём в класс, садимся за парты, зафиксируйте время занятий для работы с мечем для своей астральной 8-цы, проявляемся в физических телах и выходим из практик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540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3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 27-27.01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8:00Z</dcterms:created>
  <dc:creator>Валентина</dc:creator>
  <dc:description/>
  <cp:keywords/>
  <dc:language>en-US</dc:language>
  <cp:lastModifiedBy>ipopova</cp:lastModifiedBy>
  <cp:lastPrinted>2007-07-19T16:35:00Z</cp:lastPrinted>
  <dcterms:modified xsi:type="dcterms:W3CDTF">2007-07-19T13:41:00Z</dcterms:modified>
  <cp:revision>6</cp:revision>
  <dc:subject/>
  <dc:title>ПРАКТИКА  № 1</dc:title>
</cp:coreProperties>
</file>